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ins w:id="0" w:author="oem" w:date="2004-09-10T17:13:00Z">
        <w:r>
          <w:rPr>
            <w:rFonts w:cs="Arial" w:ascii="Arial" w:hAnsi="Arial"/>
          </w:rPr>
          <w:t>Gi</w:t>
        </w:r>
      </w:ins>
      <w:r>
        <w:rPr>
          <w:rFonts w:cs="Arial" w:ascii="Arial" w:hAnsi="Arial"/>
        </w:rPr>
        <w:t>o</w:t>
      </w:r>
      <w:ins w:id="1" w:author="oem" w:date="2004-09-10T17:13:00Z">
        <w:r>
          <w:rPr>
            <w:rFonts w:cs="Arial" w:ascii="Arial" w:hAnsi="Arial"/>
          </w:rPr>
          <w:t>rgia Volpe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  <w:ins w:id="2" w:author="oem" w:date="2004-09-10T17:13:00Z"/>
        </w:rPr>
      </w:pPr>
      <w:r>
        <w:rPr>
          <w:sz w:val="40"/>
        </w:rPr>
        <w:t>“</w:t>
      </w:r>
      <w:r>
        <w:rPr>
          <w:sz w:val="40"/>
        </w:rPr>
        <w:t>Esponjas”</w:t>
      </w:r>
    </w:p>
    <w:p>
      <w:pPr>
        <w:pStyle w:val="Normal"/>
        <w:jc w:val="both"/>
        <w:rPr>
          <w:rStyle w:val="Oem"/>
          <w:ins w:id="4" w:author="oem" w:date="2004-09-10T17:15:00Z"/>
        </w:rPr>
      </w:pPr>
      <w:r>
        <w:rPr>
          <w:rStyle w:val="Oem"/>
        </w:rPr>
        <w:t>e</w:t>
      </w:r>
      <w:ins w:id="3" w:author="oem" w:date="2004-09-10T17:13:00Z">
        <w:r>
          <w:rPr>
            <w:rStyle w:val="Oem"/>
          </w:rPr>
          <w:t>stampas digitais</w:t>
        </w:r>
      </w:ins>
    </w:p>
    <w:p>
      <w:pPr>
        <w:pStyle w:val="Normal"/>
        <w:jc w:val="both"/>
        <w:rPr>
          <w:rStyle w:val="Oem"/>
          <w:sz w:val="24"/>
        </w:rPr>
      </w:pPr>
      <w:r>
        <w:rPr/>
      </w:r>
    </w:p>
    <w:p>
      <w:pPr>
        <w:pStyle w:val="Normal"/>
        <w:jc w:val="both"/>
        <w:rPr>
          <w:rStyle w:val="Oem"/>
          <w:sz w:val="24"/>
          <w:ins w:id="5" w:author="oem" w:date="2004-09-10T17:15:00Z"/>
        </w:rPr>
      </w:pPr>
      <w:r>
        <w:rPr>
          <w:rFonts w:cs="Helvetica;Arial" w:ascii="Helvetica;Arial" w:hAnsi="Helvetica;Arial"/>
        </w:rPr>
        <w:drawing>
          <wp:inline distT="0" distB="0" distL="0" distR="0">
            <wp:extent cx="2733675" cy="3333750"/>
            <wp:effectExtent l="0" t="0" r="0" b="0"/>
            <wp:docPr id="1" name="fo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ns w:id="14" w:author="oem" w:date="2004-09-10T17:19:00Z"/>
        </w:rPr>
      </w:pPr>
      <w:ins w:id="6" w:author="oem" w:date="2004-09-10T17:15:00Z">
        <w:r>
          <w:rPr>
            <w:rStyle w:val="Oem"/>
            <w:sz w:val="24"/>
          </w:rPr>
          <w:t xml:space="preserve">Artista multidisciplinar, seus trabalhos abordam meios como a gravura, a fotografia, </w:t>
        </w:r>
      </w:ins>
      <w:r>
        <w:rPr>
          <w:rStyle w:val="Oem"/>
          <w:sz w:val="24"/>
        </w:rPr>
        <w:t xml:space="preserve">a </w:t>
      </w:r>
      <w:ins w:id="7" w:author="oem" w:date="2004-09-10T17:15:00Z">
        <w:r>
          <w:rPr>
            <w:rStyle w:val="Oem"/>
            <w:sz w:val="24"/>
          </w:rPr>
          <w:t xml:space="preserve">instalação e </w:t>
        </w:r>
      </w:ins>
      <w:r>
        <w:rPr>
          <w:rStyle w:val="Oem"/>
          <w:sz w:val="24"/>
        </w:rPr>
        <w:t xml:space="preserve">o </w:t>
      </w:r>
      <w:ins w:id="8" w:author="oem" w:date="2004-09-10T17:16:00Z">
        <w:r>
          <w:rPr>
            <w:rStyle w:val="Oem"/>
            <w:sz w:val="24"/>
          </w:rPr>
          <w:t>vídeo. Nesta mostra</w:t>
        </w:r>
      </w:ins>
      <w:r>
        <w:rPr>
          <w:rStyle w:val="Oem"/>
          <w:sz w:val="24"/>
        </w:rPr>
        <w:t xml:space="preserve">, </w:t>
      </w:r>
      <w:ins w:id="9" w:author="oem" w:date="2004-09-10T17:16:00Z">
        <w:r>
          <w:rPr>
            <w:rStyle w:val="Oem"/>
            <w:sz w:val="24"/>
          </w:rPr>
          <w:t>Gi</w:t>
        </w:r>
      </w:ins>
      <w:r>
        <w:rPr>
          <w:rStyle w:val="Oem"/>
          <w:sz w:val="24"/>
        </w:rPr>
        <w:t>o</w:t>
      </w:r>
      <w:ins w:id="10" w:author="oem" w:date="2004-09-10T17:16:00Z">
        <w:r>
          <w:rPr>
            <w:rStyle w:val="Oem"/>
            <w:sz w:val="24"/>
          </w:rPr>
          <w:t>rgia apresenta uma série de estampas digitais</w:t>
        </w:r>
      </w:ins>
      <w:r>
        <w:rPr>
          <w:rStyle w:val="Oem"/>
          <w:sz w:val="24"/>
        </w:rPr>
        <w:t xml:space="preserve"> </w:t>
      </w:r>
      <w:ins w:id="11" w:author="oem" w:date="2004-09-10T17:16:00Z">
        <w:r>
          <w:rPr>
            <w:rStyle w:val="Oem"/>
            <w:sz w:val="24"/>
          </w:rPr>
          <w:t>resultantes de trabalho realizado nos três últimos anos em Québec, Canadá. A mostra reúne imagens construídas a partir de movimentos corporais e das impressões desses movimentos no espaço. As imagens desenham fronteiras de um interior e exterior, numa dança de vai-e-vem, num desdobramento cont</w:t>
        </w:r>
      </w:ins>
      <w:ins w:id="12" w:author="oem" w:date="2004-09-10T17:18:00Z">
        <w:r>
          <w:rPr>
            <w:rStyle w:val="Oem"/>
            <w:sz w:val="24"/>
          </w:rPr>
          <w:t xml:space="preserve">ínuo de formas, sua gênese e transformação. Entre formas imaginadas, um tecido se dobra e desdobra, multiplicando-se. Com esses contornos móveis, a artista procura a existência de transições, metamorfoses e passagens; cada movimento </w:t>
        </w:r>
      </w:ins>
      <w:r>
        <w:rPr>
          <w:rStyle w:val="Oem"/>
          <w:sz w:val="24"/>
        </w:rPr>
        <w:t xml:space="preserve">se torna </w:t>
      </w:r>
      <w:ins w:id="13" w:author="oem" w:date="2004-09-10T17:19:00Z">
        <w:r>
          <w:rPr>
            <w:rStyle w:val="Oem"/>
            <w:sz w:val="24"/>
          </w:rPr>
          <w:t>uma experiência no mundo.</w:t>
        </w:r>
      </w:ins>
    </w:p>
    <w:p>
      <w:pPr>
        <w:pStyle w:val="Normal"/>
        <w:jc w:val="both"/>
        <w:rPr>
          <w:rStyle w:val="Oem"/>
          <w:sz w:val="24"/>
          <w:ins w:id="16" w:author="oem" w:date="2004-09-10T17:15:00Z"/>
        </w:rPr>
      </w:pPr>
      <w:ins w:id="15" w:author="oem" w:date="2004-09-10T17:15:00Z">
        <w:r>
          <w:rPr/>
        </w:r>
      </w:ins>
    </w:p>
    <w:p>
      <w:pPr>
        <w:pStyle w:val="Normal"/>
        <w:jc w:val="both"/>
        <w:rPr/>
      </w:pPr>
      <w:r>
        <w:rPr>
          <w:rStyle w:val="Oem"/>
          <w:sz w:val="24"/>
        </w:rPr>
        <w:t>Giorgia Volpe graduou-se em artes plásticas pela ECA/USP em 1993. Fez residência no Centre Vu - Centro de Produção e Divulgação da Fotografia Contemporânea (bolsa APARTES/CAPES, 1998) e realizou mestrado na Universidade de Laval, Québec. Desde 1999 trabalha em residências Centre VU, Atelier Sagamie, artista convidada do Atelier Mezzanine e tem realizado diversas exposições individuais e proposto intervenções públicas no Canadá e México.</w:t>
      </w:r>
    </w:p>
    <w:p>
      <w:pPr>
        <w:pStyle w:val="Normal"/>
        <w:jc w:val="both"/>
        <w:rPr>
          <w:rStyle w:val="Oem"/>
          <w:sz w:val="24"/>
        </w:rPr>
      </w:pPr>
      <w:r>
        <w:rPr/>
      </w:r>
    </w:p>
    <w:p>
      <w:pPr>
        <w:pStyle w:val="Normal"/>
        <w:jc w:val="both"/>
        <w:rPr>
          <w:rStyle w:val="Oem"/>
          <w:sz w:val="24"/>
          <w:ins w:id="18" w:author="oem" w:date="2004-09-10T17:15:00Z"/>
        </w:rPr>
      </w:pPr>
      <w:ins w:id="17" w:author="oem" w:date="2004-09-10T17:15:00Z">
        <w:r>
          <w:rPr/>
        </w:r>
      </w:ins>
    </w:p>
    <w:p>
      <w:pPr>
        <w:pStyle w:val="Normal"/>
        <w:jc w:val="both"/>
        <w:rPr>
          <w:rStyle w:val="Oem"/>
          <w:sz w:val="24"/>
          <w:ins w:id="20" w:author="oem" w:date="2004-09-10T17:13:00Z"/>
        </w:rPr>
      </w:pPr>
      <w:ins w:id="19" w:author="oem" w:date="2004-09-10T17:15:00Z">
        <w:r>
          <w:rPr>
            <w:rStyle w:val="Oem"/>
            <w:sz w:val="24"/>
          </w:rPr>
          <w:t>Serviço:</w:t>
        </w:r>
      </w:ins>
    </w:p>
    <w:p>
      <w:pPr>
        <w:pStyle w:val="Normal"/>
        <w:jc w:val="both"/>
        <w:rPr>
          <w:rStyle w:val="Oem"/>
          <w:sz w:val="24"/>
          <w:ins w:id="22" w:author="oem" w:date="2004-09-10T17:13:00Z"/>
        </w:rPr>
      </w:pPr>
      <w:ins w:id="21" w:author="oem" w:date="2004-09-10T17:13:00Z">
        <w:r>
          <w:rPr/>
        </w:r>
      </w:ins>
    </w:p>
    <w:p>
      <w:pPr>
        <w:pStyle w:val="Normal"/>
        <w:jc w:val="both"/>
        <w:rPr>
          <w:ins w:id="24" w:author="oem" w:date="2004-09-10T17:13:00Z"/>
        </w:rPr>
      </w:pPr>
      <w:ins w:id="23" w:author="oem" w:date="2004-09-10T17:13:00Z">
        <w:r>
          <w:rPr>
            <w:rStyle w:val="Oem"/>
            <w:sz w:val="24"/>
          </w:rPr>
          <w:t>Abertura: 24/09/2004, sexta-feira, 17 hs.</w:t>
        </w:r>
      </w:ins>
    </w:p>
    <w:p>
      <w:pPr>
        <w:pStyle w:val="Normal"/>
        <w:jc w:val="both"/>
        <w:rPr>
          <w:ins w:id="26" w:author="oem" w:date="2004-09-10T17:13:00Z"/>
        </w:rPr>
      </w:pPr>
      <w:ins w:id="25" w:author="oem" w:date="2004-09-10T17:13:00Z">
        <w:r>
          <w:rPr>
            <w:rStyle w:val="Oem"/>
            <w:sz w:val="24"/>
          </w:rPr>
          <w:t>Exposição: 25/09 a 30/10/2004</w:t>
        </w:r>
      </w:ins>
    </w:p>
    <w:p>
      <w:pPr>
        <w:pStyle w:val="Normal"/>
        <w:jc w:val="both"/>
        <w:rPr>
          <w:ins w:id="28" w:author="oem" w:date="2004-09-10T17:13:00Z"/>
        </w:rPr>
      </w:pPr>
      <w:ins w:id="27" w:author="oem" w:date="2004-09-10T17:13:00Z">
        <w:r>
          <w:rPr>
            <w:rStyle w:val="Oem"/>
            <w:sz w:val="24"/>
          </w:rPr>
          <w:t>Horário: segunda a sexta-feira de 10 às 18hs e sábado 11 às 15hs.</w:t>
        </w:r>
      </w:ins>
    </w:p>
    <w:p>
      <w:pPr>
        <w:pStyle w:val="Normal"/>
        <w:jc w:val="both"/>
        <w:rPr>
          <w:ins w:id="30" w:author="oem" w:date="2004-09-10T17:13:00Z"/>
        </w:rPr>
      </w:pPr>
      <w:ins w:id="29" w:author="oem" w:date="2004-09-10T17:13:00Z">
        <w:r>
          <w:rPr>
            <w:rStyle w:val="Oem"/>
            <w:sz w:val="24"/>
          </w:rPr>
          <w:t>Local: Galeria Gravura Brasileira</w:t>
        </w:r>
      </w:ins>
    </w:p>
    <w:p>
      <w:pPr>
        <w:pStyle w:val="Normal"/>
        <w:jc w:val="both"/>
        <w:rPr>
          <w:rStyle w:val="Oem"/>
          <w:sz w:val="24"/>
          <w:ins w:id="32" w:author="oem" w:date="2004-09-10T17:14:00Z"/>
        </w:rPr>
      </w:pPr>
      <w:ins w:id="31" w:author="oem" w:date="2004-09-10T17:13:00Z">
        <w:r>
          <w:rPr>
            <w:rStyle w:val="Oem"/>
            <w:sz w:val="24"/>
          </w:rPr>
          <w:t xml:space="preserve">Endereço: rua Fradique Coutinho, 953, cep 05416-011, São Paulo, SP, f.11.3097.0301 e </w:t>
        </w:r>
      </w:ins>
      <w:r>
        <w:rPr>
          <w:rStyle w:val="Oem"/>
          <w:sz w:val="24"/>
        </w:rPr>
        <w:t>3097.9193.</w:t>
      </w:r>
    </w:p>
    <w:p>
      <w:pPr>
        <w:pStyle w:val="Normal"/>
        <w:jc w:val="both"/>
        <w:rPr>
          <w:rStyle w:val="Oem"/>
          <w:sz w:val="24"/>
        </w:rPr>
      </w:pPr>
      <w:ins w:id="33" w:author="oem" w:date="2004-09-10T17:14:00Z">
        <w:r>
          <w:rPr>
            <w:rStyle w:val="Oem"/>
            <w:sz w:val="24"/>
          </w:rPr>
          <w:t xml:space="preserve">Web-site: </w:t>
        </w:r>
      </w:ins>
      <w:hyperlink r:id="rId3">
        <w:ins w:id="34" w:author="oem" w:date="2004-09-10T17:14:00Z">
          <w:r>
            <w:rPr>
              <w:rStyle w:val="InternetLink"/>
              <w:rFonts w:cs="Arial" w:ascii="Arial" w:hAnsi="Arial"/>
            </w:rPr>
            <w:t>www.cantogravura.com.br</w:t>
          </w:r>
        </w:ins>
      </w:hyperlink>
      <w:ins w:id="35" w:author="oem" w:date="2004-09-10T17:14:00Z">
        <w:r>
          <w:rPr>
            <w:rStyle w:val="Oem"/>
            <w:sz w:val="24"/>
          </w:rPr>
          <w:t xml:space="preserve"> e </w:t>
        </w:r>
      </w:ins>
      <w:hyperlink r:id="rId4">
        <w:ins w:id="36" w:author="oem" w:date="2004-09-10T17:14:00Z">
          <w:r>
            <w:rPr>
              <w:rStyle w:val="InternetLink"/>
              <w:rFonts w:cs="Arial" w:ascii="Arial" w:hAnsi="Arial"/>
            </w:rPr>
            <w:t>www.gravurabrasileira.4x2.net</w:t>
          </w:r>
        </w:ins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3.sympatico.ca/jf_boisvert/giorgia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Oem">
    <w:name w:val="oem"/>
    <w:basedOn w:val="Fontepargpadr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ogravura.com.br/" TargetMode="External"/><Relationship Id="rId4" Type="http://schemas.openxmlformats.org/officeDocument/2006/relationships/hyperlink" Target="http://www.gravurabrasileira.4x2.net/" TargetMode="External"/><Relationship Id="rId5" Type="http://schemas.openxmlformats.org/officeDocument/2006/relationships/hyperlink" Target="http://www3.sympatico.ca/jf_boisvert/giorg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19:00Z</dcterms:created>
  <dc:creator>oem</dc:creator>
  <dc:description/>
  <dc:language>en-US</dc:language>
  <cp:lastModifiedBy>oem</cp:lastModifiedBy>
  <dcterms:modified xsi:type="dcterms:W3CDTF">2004-09-13T12:44:00Z</dcterms:modified>
  <cp:revision>4</cp:revision>
  <dc:subject/>
  <dc:title>Giorgia Volpe</dc:title>
</cp:coreProperties>
</file>